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UTORIAL INTRODUCTION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ALLING DSZ FROM COMM PROGRAMS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USE AN INTERFACE PROGRAM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Ms-Kermit 3.00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 PROCOMM PLUS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 Qmodem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 GT POWER 13.00/14.00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 TELIX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  BULLETIN BOARDS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ESCRIPTION.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OMMANDS....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List of Commands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Interrupt Keys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NUMERIC PARAMETERS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ENVIRONMENT VARIABLES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XIT STATUS.........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XAMPLES.........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BACKGROUND OPERATION.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   Windows 3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   VM....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FLOW CONTROL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RROR MESSAGES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Got ZRPOS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Subpacket too Long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3   Bad CRC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4   Serial Input Error: Line Status Register xx 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5   No Carrier Detect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6   Port %d (%X) defective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7   COMMAND NOT FOUND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8   Out of Environment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SLOW TRANSFERS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IN CASE OF DIFFICULTY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LOCKUPS..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1.1   Insufficient Memory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1.2   Environment TOO BIG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1.3   Bad COM Port Configuration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4   LAN Manager Conflicts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   Incorrect Batch Files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3   Cheap Internal Modems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4   Commands Entered in Upper Case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5   No Carrier Detect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6   PKARC 3.6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7   DOS 3.x..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8   Perstor Controllers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9   IBM PS/2 Model 50Z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0  Brain Damaged UARTS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0.1  Everex Internal Modem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1  Weird Iron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2  Will the real YMODEM please stand up?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3  286 and 386 Extended Memory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4  Disk Caches...........................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SSOCIATED DOCUMENTS..........................................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FILES....................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Other Omen Technology Products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 Professional-YAM COMMS TOOLS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 ZCOMM: Industrial Strength COMMS Shareware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 ZMODEM Developer's Collection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AIR PLAY....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 Sharing DSZ Files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 REGISTRATION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  Files on Registration Disk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4   Bulletin Board Registration..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CHANGES.......................................................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ACKNOWLEDGEMENTS..............................................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  Omen Technology's Professional-Y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Tools also provide security verified comm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buffered (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) modems, timesharing systems, satellite relays, and wid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switched networks.  ZMODEM's streaming operation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caused by Kermit/XMODEM/YMODEM/JMODEM block acknowledg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eliminates the classic XMODEM/YMODEM/JMODEM PACKE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s between transfer efficiency and error recovery.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length i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 AutoDownloa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matic file Download without user intervention) provides a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unimaginable to users of traditio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odzilla BBS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something special about DSZ registration.  With most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pplies only to the current version.  DSZ isn'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past and future versions of DSZ.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pay and pay again for new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A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in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USE AN INTERFA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programs have been written to interfac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DSZ.  Programs such as XFER help many users customize DSZ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 despite allegations that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"built in" to ProComm Plus version 2.  Many users of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x use DSZ to get MobyTurbo(Tm, Intelligent Crash Recovery(T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ZMODEM-90(T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ProcommPlus 2.x, select the ZMODEM PROTOCOL OPTIONS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uto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lock up the computer, or at least interf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5 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 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 PO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LL, DSZ_ZAP, and PROZ programs have been popular in interfac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omm's editor gateway.  These programs are available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6 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z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sz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GT POWER 13.00/1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version 13/14 includes a YMRX.BAT (YMODEM-g receive)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rz" command.  You guessed it, "rz" is for ZMODEM protocol (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ZMODEM!).  Please change the file to use the correct "rb -g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ZMTX.ARC and GT1300.NOT available on many bulletin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useful information for GT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7 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elixrotocol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elixrotocol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the TurboC version supports file sharing (shar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 files sent by 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 interface routines do not call DSZ to se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have verified the file's presence by opening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calling DSZ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derived from Omen Technology's "Professional-YAM"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communications tools (also known as PowerCom(TM)) an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's ZCOMM User Supported Communications Software.  DSZ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et of Pro-YAM's file transfer related comma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makes extensive references to contemporary ed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YAM or ZCOMM manual, and is incomplete without it. 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include an alternate, copyright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dsz's A command to disable pcAnywher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10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D] [d] [restric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main workaround for this bug it to use VT-2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 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&gt;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  This command is uniqu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port 1 (COM1) or read from the DSZPORT dos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COM11 to COM18 refer to the COM1 to COM8 port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D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2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 optional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 transfer speed for the next receive file to be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ust come after any port, speed, or handsh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Please refer to DSZBG.ZOO or the ZCOMM User's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on the ba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290 character per second aggregate transfer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a numeric parameter x to N.  These parameters are most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t of the Pro-YAM/ZCOMM numeric parameters, and are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  They assume their defaults each time DSZ is cal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 argument, p displays the numeric parameters and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&gt;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3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pxN Set zmodem numeric parameter x to N. 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 to the Pro-YAM or ZCOMM "zmodem" parameters and ra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changing.  These parameters assume their defaults eac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is called.  Without an argument, z p displays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4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should be entered in lower case unless the underl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5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6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7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&gt;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DSZ.EXE).  If your copy of D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 on a floppy disk system or a very slow turkey hard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and Intel 8251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8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non standar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Effective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.  Useful when calling DSZ from DESQview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to close unless there is an error message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change this parameter. 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uggested that a different value (129) may improve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9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v1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Effective on registered copies.  PDT or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20.  This may be preset with the Z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0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1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2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Options are optional modifiers to the DSZ s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3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4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Relevant portions of the ZCOMM User'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, a Copyrighted file included with th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sk.  You may refer to one of those documents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chips for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8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29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0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D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more often than observed line errors would indic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, the receiver's error messages must be studied.  Lin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errors generally indicate a local problem; if the re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"Line Status Register 02" errors the problem li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4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respond to DSZ's XOFF or hardware flow contro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to send characters after being told not to.  Thi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eviated by correct modem flow contro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,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s, TSR programs, and EGA/VGA board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Th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and can be used to stop reception during dis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3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internal modem cards have slow 8250 chip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properly with computers faster than 4.77 mHz.  Re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0 with a NS16550A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6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7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4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8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5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a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9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40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0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 (16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is a pin compatible plug in replacement for 8250 and 16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chips.  Omen Technology software enables the FIFO buff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to prevents loss of data from poorly written device driv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won't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estern Digital WD16C550 chips do not function properly at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.  As of this writing, the National NS16550AN and NS16550FA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lug compatible chips that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41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0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a 16450 (or better yet NS16550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corrects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1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don't like DSZ.COM.  We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ble to repeat this; TeleGodzilla (using a V20) runs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hitch.  Switching to DSZ.EXE has cleared up the problem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42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3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, Xenix and VMS C Source code for XMODEM, YMODEM, and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to/from Omen Technology Products is included in RZSZ.ZOO.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ncludes a Pro-YAM/ZCOMM script to upload a bootstrap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x system, force its compilation, and (if the compi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) upload the 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VAX V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programs licensed for use transferring files to/from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NHz Exerex 1800 AT with 16550FAN, using "sz -ym D:*.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: contains B17MH.GIF 35654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BPS       Through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115200    548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15200    8696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38400     3793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38400     3793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ne can see, the speed difference is important only with high sp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low computers (19-38k on a 4.77 MHz PC, 115k on a slow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DSZ.EXE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due to brain damage in the Microsoft C librar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L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SZ.EXE I/O buffer size available with the B numeric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6384.  DSZ.EXE is available in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.  For non-registered users, the sam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ZCOMMDOC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Z.EXE unpacks .ZOO archives.  LOOZ.DOC describes LOOZ.EXE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o type the arguments to LOOZ in lower case, UPPER CAS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A set of public domain PC-DOS executabl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convenience.  For many developers, this collection aff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7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". 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AR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GEnie (IBM Roundtable), CompuServe, and trusted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ARC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ARC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ARC is "zipped" or otherwise repac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s may be added 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ARC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version of DSZ may be sold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ARC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accepts your SNP and asks appropriate questions before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Z.EXE       Program to unpack .ZOO archives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o LOOZ must be given in lower case.  "looz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" works, "LOOZ X DSZ" fails.  L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1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exe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l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this document,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an instant no-effort registration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 (Note: x must be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looz: looz x rzsz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(in DSZBG.ZOO) Background information for DSZ,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bg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2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3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o use with future versions of DSZ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SZ version is maintained on GEnie (IBM Roundtable), EXEC-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CompuServe (IBMCOM and CONSULT SIGs) as well as 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51756  Crunched   15%     44432  16 Apr 91   0:39a  43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62113  Crunched   19%     50776  16 Apr 91   0:37a  09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7F3514EA   51756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96D6BDA4   62113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v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 -v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 v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nd LHARC use a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ses a 32 bit CRC compatible with  the  Professional-YAM  and  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versions corrupts file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4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inder: the -Z option is effective only when it is giv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unless both are Omen Technology products revised Jan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undary condition bug in the implementation of the rz/sz -r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rrected.  When using the -rr option, both sen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s should be a March 8 1990 or later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files may be needlessly retransmitted.  This proble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the -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"Lin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02" overrun errors should find the new "handshake slow"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nywhere users: please read the "A" command description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(Tm)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6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ZIP, ARC, and similar 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rificing ZMODEM's famous reliability on noisy lines.  MobyTurbo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andard modems, error correcting modems with hard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and over paths that support ZMODEM and do not "eat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spond to control characters.  This includes all path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7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c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8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9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60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"A" command to prevent pcAnywhere host mode  from  locking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   SlugBait  logic  has  been  simplified, reporting any fai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ARC,  .ZOO and other compress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ercentages range from -1 per cent  for  already 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o  more  than  1000  per  cent  (10x  speedup!) for th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text file benchmark(!).  When sending to programs that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ZMODEM compression, the -Z option is ignored.  The -Z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 programs  are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in a VMS C flavor.  The VAX/VMS source files ar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SZ.ARC (RZSZ.ZOO)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1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0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